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25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NCİ TANIMA VE DEĞERLENDİRME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Öğrencinin Adı-Soyadı</w:t>
            </w:r>
            <w:r>
              <w:rPr/>
              <w:t xml:space="preserve">      :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Sınıf Düzeyi</w:t>
            </w:r>
            <w:r>
              <w:rPr/>
              <w:t xml:space="preserve"> </w:t>
            </w:r>
            <w:r>
              <w:rPr>
                <w:b/>
              </w:rPr>
              <w:t xml:space="preserve">                      </w:t>
            </w:r>
            <w:r>
              <w:rPr/>
              <w:t xml:space="preserve"> :……………………..…….………..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ğum Tarihi / Yaşı       : </w:t>
            </w:r>
            <w:r>
              <w:rPr/>
              <w:t>……………………….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(Gün/Ay/Yı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linin Adı Soyadı</w:t>
            </w:r>
            <w:r>
              <w:rPr/>
              <w:t xml:space="preserve">:……………………………..    </w:t>
            </w:r>
            <w:r>
              <w:rPr>
                <w:b/>
              </w:rPr>
              <w:t>Mesleği :</w:t>
            </w:r>
            <w:r>
              <w:rPr/>
              <w:t>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efon : </w:t>
            </w:r>
            <w:r>
              <w:rPr/>
              <w:t xml:space="preserve">……………………………… </w:t>
            </w:r>
            <w:r>
              <w:rPr>
                <w:b/>
              </w:rPr>
              <w:t xml:space="preserve">       Mail : </w:t>
            </w:r>
            <w:r>
              <w:rPr/>
              <w:t>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zeka testi yaptırdınız mı?    Evet              Hayı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Öğrencinin kardeşlerinden üstün zeka tanısı alan kimse var mı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ğrencinin anne babasının bitirdiği üniversiteler hangileridir?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</w:t>
      </w:r>
      <w:r>
        <w:rPr/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ğrencinin anne ya da babasında okula erken başlama erken okuma gibi durumlar yaşandı mı?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ğrencimiz kaç yaşında okuma öğrendi?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ğrencimiz okumayı sever mi? Ne tür kitaplardan hoşlanır?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ğrencimizin ilgi alanları nelerdir?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ğrencimizin yetenek alanları nelerdir?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şağıdaki soruları öğrencinin velisi cevaplandır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Aşağıda belirtilen alanlarda öğrenciyi kendi yaşıtlarıyla karşılaştırdığınızda değerlendirmeleriniz nasıldır?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3"/>
        <w:gridCol w:w="1703"/>
        <w:gridCol w:w="1703"/>
        <w:gridCol w:w="1704"/>
        <w:gridCol w:w="17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Lütfen </w:t>
            </w:r>
            <w:r>
              <w:rPr>
                <w:b/>
                <w:color w:val="FF0000"/>
                <w:sz w:val="28"/>
                <w:szCs w:val="28"/>
              </w:rPr>
              <w:t>√</w:t>
            </w:r>
            <w:r>
              <w:rPr>
                <w:b/>
                <w:color w:val="FF0000"/>
              </w:rPr>
              <w:t xml:space="preserve"> işaret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Kutulara koyunu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rmalin Alt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rm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İy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Çok İy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ükemm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k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llektüel Me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ka Potansiye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al Dil Yetene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gunl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ikra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Başarıs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Potansiy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atıcılı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ştirel ve Analit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 Çöz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 Çöz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eneğ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Sorumluluğ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ışma Organize olma yönetim beceris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şma ve Yaz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 Yetene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erl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atsal Yetenek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0" w:right="92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kypepnhprintcontainer">
    <w:name w:val="skype_pnh_print_container"/>
    <w:basedOn w:val="VarsaylanParagrafYazTipi"/>
    <w:qFormat/>
    <w:rPr/>
  </w:style>
  <w:style w:type="character" w:styleId="Skypepnhcontainer">
    <w:name w:val="skype_pnh_container"/>
    <w:basedOn w:val="VarsaylanParagrafYazTipi"/>
    <w:qFormat/>
    <w:rPr/>
  </w:style>
  <w:style w:type="character" w:styleId="Skypepnhmark">
    <w:name w:val="skype_pnh_mark"/>
    <w:basedOn w:val="VarsaylanParagrafYazTipi"/>
    <w:qFormat/>
    <w:rPr/>
  </w:style>
  <w:style w:type="character" w:styleId="Skypepnhleftspan">
    <w:name w:val="skype_pnh_left_span"/>
    <w:basedOn w:val="VarsaylanParagrafYazTipi"/>
    <w:qFormat/>
    <w:rPr/>
  </w:style>
  <w:style w:type="character" w:styleId="Skypepnhdropartspan">
    <w:name w:val="skype_pnh_dropart_span"/>
    <w:basedOn w:val="VarsaylanParagrafYazTipi"/>
    <w:qFormat/>
    <w:rPr/>
  </w:style>
  <w:style w:type="character" w:styleId="Skypepnhdropartflagspan">
    <w:name w:val="skype_pnh_dropart_flag_span"/>
    <w:basedOn w:val="VarsaylanParagrafYazTipi"/>
    <w:qFormat/>
    <w:rPr/>
  </w:style>
  <w:style w:type="character" w:styleId="Skypepnhtextspan">
    <w:name w:val="skype_pnh_text_span"/>
    <w:basedOn w:val="VarsaylanParagrafYazTipi"/>
    <w:qFormat/>
    <w:rPr/>
  </w:style>
  <w:style w:type="character" w:styleId="Skypepnhrightspan">
    <w:name w:val="skype_pnh_right_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12:00Z</dcterms:created>
  <dc:creator>cafersezer</dc:creator>
  <dc:description/>
  <cp:keywords/>
  <dc:language>en-US</dc:language>
  <cp:lastModifiedBy>uze</cp:lastModifiedBy>
  <dcterms:modified xsi:type="dcterms:W3CDTF">2022-07-20T10:55:00Z</dcterms:modified>
  <cp:revision>4</cp:revision>
  <dc:subject/>
  <dc:title> </dc:title>
</cp:coreProperties>
</file>